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6"/>
        <w:gridCol w:w="855"/>
        <w:gridCol w:w="709"/>
        <w:gridCol w:w="1386"/>
        <w:gridCol w:w="1167"/>
        <w:gridCol w:w="850"/>
        <w:gridCol w:w="567"/>
        <w:gridCol w:w="142"/>
        <w:gridCol w:w="142"/>
        <w:gridCol w:w="1451"/>
      </w:tblGrid>
      <w:tr>
        <w:trPr>
          <w:trHeight w:val="55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firstLine="3119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冬令營  報名表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舊生（僅需填寫姓名及報名班別）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新生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日班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班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班</w:t>
            </w:r>
          </w:p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足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足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LION)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　□葷□素　是否對特定食物過敏？　□否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是否有特殊病史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氣喘、心臟病等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若隱瞞重大疾病而意外發生時則本單位概不負責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     □否  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。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著輕便運動服裝、帽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攜帶個人藥品、環保筷及水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攜帶毛巾及替換衣服，避免感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6:00Z</dcterms:created>
  <dc:creator>User</dc:creator>
  <dc:description/>
  <dc:language>en-US</dc:language>
  <cp:lastModifiedBy>User</cp:lastModifiedBy>
  <dcterms:modified xsi:type="dcterms:W3CDTF">2013-10-30T12:26:00Z</dcterms:modified>
  <cp:revision>2</cp:revision>
  <dc:subject/>
  <dc:title/>
</cp:coreProperties>
</file>